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Courier New"/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19 августа 2025 года № 1252 «Об отмене постановлений Администрации городского поселения «Забайкальское» муниципального района «Забайкальский райо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«Об общих принципах организации местного самоуправления в Российской Федерации», Законом Забайкальского края от 27 декабря 2023 года № 2297 - 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постановление Администрации Забайкальского муниципального округа от 19 августа 2025 года № 1252 «Об отмене постановлений Администрации городского поселения «Забайкальское» муниципального района «Забайкальский район</w:t>
      </w:r>
      <w:r>
        <w:rPr>
          <w:bCs/>
          <w:color w:val="000000"/>
          <w:sz w:val="28"/>
          <w:szCs w:val="28"/>
        </w:rPr>
        <w:t>»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 В пункте 1. слова « - </w:t>
      </w:r>
      <w:r>
        <w:rPr>
          <w:sz w:val="28"/>
          <w:szCs w:val="28"/>
        </w:rPr>
        <w:t>постановление Администрации городского поселения «Забайкальское» муниципального района «Забайкальский район» от 19 сентября 2022 года № 33 «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 Администрации городского поселения «Забайкальское» от 28 июня 2022 № 220 «Об утверждении Положения об оплате труда работников муниципального учреждения «Спортсервис» городского поселения «Забайкальское»</w:t>
      </w:r>
      <w:r>
        <w:rPr>
          <w:color w:val="000000"/>
          <w:sz w:val="28"/>
          <w:szCs w:val="28"/>
        </w:rPr>
        <w:t xml:space="preserve"> читать как «</w:t>
      </w: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19 сентября 2022 года № 333 «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 Администрации городского поселения «Забайкальское» от 28 июня 2022 № 220 «Об утверждении Положения об оплате труда работников муниципального учреждения «Спортсервис» городского поселения «Забайкаль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02:00Z</dcterms:created>
  <dc:creator>Делопроизводство</dc:creator>
  <dc:description/>
  <dc:language>en-US</dc:language>
  <cp:lastModifiedBy>Obotdel</cp:lastModifiedBy>
  <cp:lastPrinted>2025-10-10T09:03:00Z</cp:lastPrinted>
  <dcterms:modified xsi:type="dcterms:W3CDTF">2025-10-10T00:04:00Z</dcterms:modified>
  <cp:revision>3</cp:revision>
  <dc:subject/>
  <dc:title/>
</cp:coreProperties>
</file>